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КУЛЬТУРЫ РД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35"/>
      <w:bookmarkStart w:id="1" w:name="P8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24 г.                                                                  №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, утвержденный приказом Министерства культуры Республики Дагестан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8 августа 2022 года № 286-од</w:t>
      </w:r>
    </w:p>
    <w:p>
      <w:pPr>
        <w:pStyle w:val="Normal"/>
        <w:tabs>
          <w:tab w:val="clear" w:pos="708"/>
          <w:tab w:val="left" w:pos="5385" w:leader="none"/>
          <w:tab w:val="center" w:pos="7088" w:leader="none"/>
        </w:tabs>
        <w:ind w:right="29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 (официальный интернет-портал правовой информации (www.pravo.gov.ru), 2020, 26 февраля, № 0001202002260028; 2022, 28 января, № 0001202201280019),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bookmarkStart w:id="2" w:name="_Hlk159409217"/>
      <w:r>
        <w:rPr>
          <w:color w:val="000000"/>
          <w:sz w:val="28"/>
          <w:szCs w:val="28"/>
        </w:rPr>
        <w:t>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  <w:r>
        <w:rPr>
          <w:sz w:val="28"/>
          <w:szCs w:val="28"/>
        </w:rPr>
        <w:t xml:space="preserve">, утвержденный приказом </w:t>
      </w:r>
      <w:r>
        <w:rPr>
          <w:color w:val="000000"/>
          <w:sz w:val="28"/>
          <w:szCs w:val="28"/>
        </w:rPr>
        <w:t>Министерства культуры Республики Дагестан от 8 августа 2022 года № 286-о</w:t>
      </w:r>
      <w:bookmarkEnd w:id="2"/>
      <w:r>
        <w:rPr>
          <w:color w:val="000000"/>
          <w:sz w:val="28"/>
          <w:szCs w:val="28"/>
        </w:rPr>
        <w:t xml:space="preserve">д, </w:t>
      </w:r>
      <w:r>
        <w:rPr>
          <w:sz w:val="28"/>
          <w:szCs w:val="28"/>
        </w:rPr>
        <w:t>(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2022, 30 декабря, № 0501202212300007; 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ravo.e-dag.ru), </w:t>
      </w:r>
      <w:r>
        <w:rPr>
          <w:color w:val="000000"/>
          <w:sz w:val="28"/>
          <w:szCs w:val="28"/>
        </w:rPr>
        <w:t xml:space="preserve">2022, 18 августа, № </w:t>
      </w:r>
      <w:r>
        <w:rPr>
          <w:bCs/>
          <w:color w:val="000000"/>
          <w:sz w:val="28"/>
          <w:szCs w:val="28"/>
        </w:rPr>
        <w:t>05015009505; 29 декабря, № 05015010383; зарегистрировано в Министерстве юстиции Республики Дагестан 18 августа 2022 г. № 6136</w:t>
      </w:r>
      <w:r>
        <w:rPr>
          <w:color w:val="000000"/>
          <w:sz w:val="28"/>
          <w:szCs w:val="28"/>
        </w:rPr>
        <w:t>),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www.minkult</w:t>
        </w:r>
        <w:r>
          <w:rPr>
            <w:rStyle w:val="InternetLink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sz w:val="28"/>
            <w:szCs w:val="28"/>
            <w:u w:val="none"/>
          </w:rPr>
          <w:t>d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в установленном законодательством порядке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З. Бутаева</w:t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/>
            </w:pPr>
            <w:r>
              <w:rPr>
                <w:sz w:val="28"/>
                <w:szCs w:val="28"/>
              </w:rPr>
              <w:t>Подведомственные учреждения Минкультуры РД;</w:t>
            </w:r>
          </w:p>
        </w:tc>
      </w:tr>
      <w:tr>
        <w:trPr>
          <w:trHeight w:val="121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ово-экономической деятельности и государственных программ;</w:t>
            </w:r>
          </w:p>
        </w:tc>
      </w:tr>
      <w:tr>
        <w:trPr>
          <w:trHeight w:val="629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/>
            </w:pPr>
            <w:r>
              <w:rPr>
                <w:color w:val="131313"/>
                <w:sz w:val="28"/>
                <w:szCs w:val="28"/>
                <w:shd w:fill="FFFFFF" w:val="clear"/>
              </w:rPr>
              <w:t>Финансово-хозяйственный от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нител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803"/>
      </w:tblGrid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  <w:lang w:val="en-US"/>
              </w:rPr>
              <w:t>планово-экономическо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и государственных программ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105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урахмедова Д.Б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205" w:leader="none"/>
        </w:tabs>
        <w:spacing w:lineRule="auto" w:line="276"/>
        <w:ind w:firstLine="539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культуры РД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 2024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 в </w:t>
      </w:r>
      <w:r>
        <w:rPr>
          <w:b/>
          <w:bCs/>
          <w:color w:val="000000"/>
          <w:sz w:val="28"/>
          <w:szCs w:val="28"/>
        </w:rPr>
        <w:t>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  <w:r>
        <w:rPr>
          <w:b/>
          <w:bCs/>
          <w:sz w:val="28"/>
          <w:szCs w:val="28"/>
        </w:rPr>
        <w:t xml:space="preserve">, утвержденный приказом </w:t>
      </w:r>
      <w:r>
        <w:rPr>
          <w:b/>
          <w:bCs/>
          <w:color w:val="000000"/>
          <w:sz w:val="28"/>
          <w:szCs w:val="28"/>
        </w:rPr>
        <w:t>Министерства культуры Республики Дагестан от 8 августа 2022 года № 286-о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одпункта 3.1.1 пункта 3.1 после слова «является» дополнить словами «(среднегодовое количеств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2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абзац третий подпункта 3.2.1 после слов «или объектов» дополнить словом «(помещений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дополнить подпунктом 3.2.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3.2.2.</w:t>
        <w:tab/>
        <w:t>Осуществление мероприятий по текущему ремонту объектов недвижимого имущества, закрепленного за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й определяется исходя из расчета-обоснования суммы субсидии, в том числе перечня объектов недвижимого имущества, подлежащего ремонту, акта обследования, таких объектов, дефектной ведомости, предварительной сметы на проведение мероприятий по текущему ремонту объектов недвижимого имущ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отремонтированных объектов (помещений) недвижимого имущества, в которых осуществлен текущий ремонт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bookmarkStart w:id="3" w:name="_Hlk159410362"/>
      <w:r>
        <w:rPr>
          <w:color w:val="000000"/>
          <w:sz w:val="28"/>
          <w:szCs w:val="28"/>
        </w:rPr>
        <w:t>подпункты «3.2.2 – 3.2.11» считать соответственно подпунктами «3.2.3 – 3.2.12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ополнить пунктами 3.2.13-3.2.15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«3.2.13.</w:t>
        <w:tab/>
        <w:t>Субсидии в целях осуществления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Размер определяется исходя из количества объектов незавершенного строительства и территорий, используемых для их возведения, сметы затрат, необходимых для обеспечения охраны объекта, рассчитанной на основании не менее чем трех представленных коммерческих предложений поставщиков (подрядчиков, исполнителей) и обоснования начальной (максимальной) цены договора, полученных от охранных организаций на выполнение работ.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объектов незавершенного строительства и территорий, используемых для их возведения, подлежащих охран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3.2.14.</w:t>
        <w:tab/>
        <w:t>Осуществление мероприятий по оформлению прав на объекты недвижимого имущества.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ределяется на основании проектов договоров, полученных от организаций, осуществляющих деятельность в области подготовки документов для оформления прав на объект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Результатом является количество заключенных договор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3.2.15.</w:t>
        <w:tab/>
        <w:t>Осуществление расходов по содержанию объектов культуры, зданий, сооружений, не используемых при выполнении государственного зада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Размер субсидий определяется от количества объектов, сведений о затратах на содержание объекта, не используемого в выполнении государственного задания, включающих балансовую стоимость объекта, площадь помещений, не используемых для выполнения государственного задания, информации об объемах поступлений в виде арендной платы и возмещения эксплуатационных расходов за содержание сданного в аренду или переданного в безвозмездное пользование имущества, поступления от оказания услуг (выполнения работ) на платной основе и от иной приносящей доход деятельности, в разрезе направлений расходов бюджетной классифик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й является объем исполненных обязательств по содержанию имущества, количество объектов культуры, зданий, сооружений, не используемого при выполнении государственного задания, на которые произведены расходы на содержание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В пункте 3.3.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абзац второй подпункта 3.3.1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целевой субсидии определяется исходя из перечня особо ценного движимого имущества, за исключением оборудования, транспортных средств, нематериальных активов, планируемого к приобретению, количества такого имущества и его стоимости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бзац второй подпункта 3.3.2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4" w:name="_Hlk160092758"/>
      <w:r>
        <w:rPr>
          <w:color w:val="000000"/>
          <w:sz w:val="28"/>
          <w:szCs w:val="28"/>
        </w:rPr>
        <w:t>Размер целевой субсидии определяется исходя из перечня особо ценного движимого имущества в части оборудования, планируемого к приобретению, количества такого имущества и его стоимости, определяемой на основании не менее трех коммерческих предложений поставщиков и обоснования начальной (максимальной) цены контракта.»;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абзац второй подпункта 3.3.3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Размер целевой субсидии определяется исходя из перечня особо ценного движимого имущества в части транспортных средств, планируемого к приобретению, количества такого имущества и его стоимости, определяемой на основании не менее трех коммерческих предложений поставщиков и обоснования начальной (максимальной) цены контракта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ополнить подпунктами 3.3.5 – 3.3.7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3.3.5.</w:t>
        <w:tab/>
        <w:t xml:space="preserve">Пополнение музейных фондов (приобретение </w:t>
      </w:r>
      <w:bookmarkStart w:id="5" w:name="_Hlk159411308"/>
      <w:bookmarkStart w:id="6" w:name="_Hlk159411270"/>
      <w:r>
        <w:rPr>
          <w:color w:val="000000"/>
          <w:sz w:val="28"/>
          <w:szCs w:val="28"/>
        </w:rPr>
        <w:t>музейных предметов и музейных коллекций</w:t>
      </w:r>
      <w:bookmarkEnd w:id="6"/>
      <w:r>
        <w:rPr>
          <w:color w:val="000000"/>
          <w:sz w:val="28"/>
          <w:szCs w:val="28"/>
        </w:rPr>
        <w:t xml:space="preserve"> для пополнения фондов музеев</w:t>
      </w:r>
      <w:bookmarkEnd w:id="5"/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исходя из необходимого количества музейных предметов и музейных коллекций для пополнения фондов музеев, подлежащих приобретению, их стоимости, а также представленных Учреждением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й является количество приобретенных музейных предметов и музейных коллекций для пополнения фондов музее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3.3.6.</w:t>
        <w:tab/>
        <w:t xml:space="preserve">Приобретение основных средств, включая оборудование, мебель, </w:t>
      </w:r>
      <w:r>
        <w:rPr>
          <w:color w:val="000000"/>
          <w:sz w:val="28"/>
          <w:szCs w:val="28"/>
          <w:shd w:fill="FFFFFF" w:val="clear"/>
        </w:rPr>
        <w:t>специализированный инвентарь, используемый в сфере культуры и искусства</w:t>
      </w:r>
      <w:r>
        <w:rPr>
          <w:color w:val="000000"/>
          <w:sz w:val="28"/>
          <w:szCs w:val="28"/>
        </w:rPr>
        <w:t xml:space="preserve"> и хозяйственный инвентарь для оснащения зданий и помещени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мер определяется исходя из перечня основных средств, включая оборудование, мебель, </w:t>
      </w:r>
      <w:r>
        <w:rPr>
          <w:color w:val="000000"/>
          <w:sz w:val="28"/>
          <w:szCs w:val="28"/>
          <w:shd w:fill="FFFFFF" w:val="clear"/>
        </w:rPr>
        <w:t>специализированный инвентарь, используемый в сфере культуры и искусства</w:t>
      </w:r>
      <w:r>
        <w:rPr>
          <w:color w:val="000000"/>
          <w:sz w:val="28"/>
          <w:szCs w:val="28"/>
        </w:rPr>
        <w:t xml:space="preserve"> и хозяйственный инвентарь, для оснащения зданий и помещений, планируемых к приобретению, и стоимости, определяемой на основании не менее чем трех представленных коммерческих предложений поставщиков и обоснования начальной и (максимальной) цены контракта.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является количество приобретенных основных средств, включая оборудование, мебель, </w:t>
      </w:r>
      <w:r>
        <w:rPr>
          <w:color w:val="000000"/>
          <w:sz w:val="28"/>
          <w:szCs w:val="28"/>
          <w:shd w:fill="FFFFFF" w:val="clear"/>
        </w:rPr>
        <w:t>специализированный инвентарь, используемый в сфере культуры и искусства</w:t>
      </w:r>
      <w:r>
        <w:rPr>
          <w:color w:val="000000"/>
          <w:sz w:val="28"/>
          <w:szCs w:val="28"/>
        </w:rPr>
        <w:t xml:space="preserve"> и хозяйственный инвентарь для оснащения зданий и помещени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3.3.7.</w:t>
        <w:tab/>
        <w:t>Приобретение особо ценного движимого имущества в части нематериальных активо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Размер целевой субсидии определяется исходя из перечня особо ценного движимого имущества в части нематериальных активов, планируемого к приобретению, количества такого имущества и его стоимости, определяемой на основании предложений поставщиков.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целевой субсидии является количество приобретенных объектов особо ценного движимого имущества в части нематериальных активо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дпункты «3.3.5 – 3.3.12» считать соответственно подпунктами «3.3.8 – 3.3.15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4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дпункт 3.4.5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В рамках региональных проектов «Обеспечение качественно нового уровня развития инфраструктуры культуры («Культурная среда»)», «Создание условий для реализации творческого потенциала нации» («Творческие люди»)» и «Цифровизация услуг и формирование информационного пространства в сфере культуры («Цифровая культура»)», обеспечивающих достижение целей, показателей и результатов национального проекта «Культур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й определяется на основании приема и рассмотрения заявочной документации (адресного распределения субсидий Министерством культуры Российской Федерации) получате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7" w:name="_Hlk160121365"/>
      <w:r>
        <w:rPr>
          <w:color w:val="000000"/>
          <w:sz w:val="28"/>
          <w:szCs w:val="28"/>
        </w:rPr>
        <w:t>Результатом предоставления субсидии является достижение значения результата использования субсидии в соответствующем году со значением результата использования субсидии, предусмотренного соглашением, заключенным между Министерством культуры Российской Федерации и Правительством Республики Дагестан</w:t>
      </w:r>
      <w:bookmarkEnd w:id="7"/>
      <w:r>
        <w:rPr>
          <w:color w:val="000000"/>
          <w:sz w:val="28"/>
          <w:szCs w:val="28"/>
        </w:rPr>
        <w:t>, в рамках национального проекта «Культура»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бзац второй и третий подпункта 3.4.6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8" w:name="_Hlk160111958"/>
      <w:r>
        <w:rPr>
          <w:color w:val="000000"/>
          <w:sz w:val="28"/>
          <w:szCs w:val="28"/>
        </w:rPr>
        <w:t>Размер субсидий определяется на основании приема и рассмотрения заявочной документации (адресного распределения субсидий Министерством культуры Российской Федерации) получателей.</w:t>
      </w:r>
      <w:bookmarkEnd w:id="8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достижение значения результата использования субсидии в соответствующем году со значением результата использования субсидии, предусмотренного соглашением, заключенным между Министерством культуры Российской Федерации и Правительством Республики Дагестан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абзацы второй и третий подпункта 3.4.1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Размер субсидии определяется в соответствии с перечнем мероприятий и объемом его финансового обеспечения, принятым государственной программой Республики Дагестан, не отнесенной к основной сфере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достижение показателей результативности предоставления субсидий, предусмотренных соответствующей государственной программо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абзац первый, второй и третий подпункта 3.4.13 после слова «нормативными» дополнить словами «и иным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дополнить подпунктом 3.4.15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15.</w:t>
        <w:tab/>
        <w:t>Субсидии в целях возмещения расходных обязательств по оплате коммуналь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й определяется в объеме доведенных лимитов бюджетных обязательств на возмещение затрат получателю субсидии, образованных вследствие установления населению и приравненным к нему категориям потребителей тарифов на коммунальные услуги ниже экономически обоснованных средств исходя из фактических объемов потребления коммуналь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объем финансовых обязательств, исполненных в целях компенсации расходов по оплате коммунальных услуг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изложить в новой редакции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5.</w:t>
        <w:tab/>
        <w:t>Для получения субсидий, указанных в пункте 3 Порядка, Учреждения представляют в Министерство (на бумажном носителе и в формате электронного документа) перечень документов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пояснительную записку (обращение учреждения), содержащую обоснование необходимости осуществления соответствующих расходов со ссылкой на нормативные правовые акты, если осуществление указанных расходов требуется в целях реализации положений указанных акт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2.</w:t>
        <w:tab/>
        <w:t>расчет-обоснование суммы субсидии, в том числе предварительную смету на выполнение соответствующих работ (оказание услуг), проведение мероприятий (при наличии), приобретение имущества (за исключением недвижимого имущества) (при наличии), а также предложения поставщиков (подрядчиков, исполнителе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правки на 1-е число месяца, предшествующего месяцу, в котором планируется заключение соглашения либо принятие решения о предоставлении субсидии, подписанные руководителем и главным бухгалтером (при наличии) учреждения, подтверждающие отсутствие у учреждения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республиканский бюджет субсидий, бюджетных инвестиций, предоставленных в том числе в соответствии с иными правовыми актами (за исключением подпунктов 3.1.1, 3.1.2, 3.3.9, 3.3.13, 3.4.1-3.4.6, 3.4.10, 3.4.11, 3.4.13-3.4.15)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ново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6.</w:t>
        <w:tab/>
        <w:t>В дополнение к документам, указанным в пункте 5 настоящего Порядка, учреждения представляют в Министерство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1.</w:t>
        <w:tab/>
        <w:tab/>
        <w:t>информацию о количестве физических лиц (среднегодовом количестве), являющихся получателями выплат и видах выплат, в случае если целью предоставления субсидии является осуществление указанных выпла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2.</w:t>
        <w:tab/>
        <w:t>перечень объектов, подлежащих ремонту, акт обследования таких объектов и дефектную ведомость, в случае если целью предоставления субсидии, является проведение ремонта (реставрации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</w:t>
        <w:tab/>
        <w:t>программу (план, перечень) мероприятий, в случае если целью предоставления субсидии является проведение мероприятий, в том числе конференций, семинаров, выставок, совещаний, конгрессов, за исключением случаев, когда программа (план, перечень) мероприятий определена соответствующими проектом, государственной программой, нормативными и иными правовыми актам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документы, подтверждающие наличие задолженности, а также расчеты, подтверждающие недостаточность собственных средств учреждений для погашения указанной задолженности, исполнительный лист, в случае если целью предоставления субсидии, является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6.</w:t>
        <w:tab/>
        <w:t>иные обосновывающие документы в зависимости от цели предоставления субсид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настоящем пункте, подписываются руководителями учреждений (иными уполномоченными ими лицами)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1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абзац первый после слова «нормативными» дополнить словами «и иным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бзацы четвертый - шестой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размер целевой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количественное значение потребности на одно мероприятие (один объект, товар, работу, услугу) (с 1-го по n-е) в текущем финансовом год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стоимость единицы потребности (объектов, товаров, работ, услуг), предоставляемой на реализацию одного мероприятия (один объект) (с 1-го по n-е) в текущем финансовом году, определяемой одним из следующих метод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етодом анализа рыночных индикатор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сравнимой цен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ным метод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 пункте 12 слова «приказом Министерства финансов Республики Дагестан от 1 июня 2022 года № 513 «Об утверждении типовой формы соглашения о предоставлении из республиканского бюджета Республики Дагестан государственному бюджетному учреждению Республики Дагестан или государственному автономному учреждению Республики Дагестан субсидии на иные цели» (далее – Соглашение)» заменить словами «Министерством финансов Республики Дагеста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24-28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9" w:name="_Hlk160186377"/>
      <w:r>
        <w:rPr>
          <w:color w:val="000000"/>
          <w:sz w:val="28"/>
          <w:szCs w:val="28"/>
        </w:rPr>
        <w:t>24.</w:t>
        <w:tab/>
        <w:t xml:space="preserve">Контроль за соблюдением целей и условий предоставления субсидий, установленных настоящим Порядком, а также Соглашением, осуществляется Министерством и (или) уполномоченными органами исполнительной власти, осуществляющими функции по контролю и надзору в финансово-бюджетной сфер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Министерство и (или) уполномоченный орган государственного финансового контроля осуществляют (осуществляет) контроль за соблюдением Учреждениями целей и условий предоставления субсидий, установленных Порядком и Соглашением, путем осуществления плановых и внеплановых проверок, включающих документальное изучение операций с использованием средств субсидий, произведенных Учреждениями, по месту нахождения Учреждений и (или) камерально на основании документов, представленных Учреждениями по запросу Министер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В случае установления по итогам проверок, проведенных Министерством или органами государственного финансового контроля, фактов нарушения целей и условий предоставления субсидий соответствующие средства подлежат возврату в республиканский бюдж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я Министерства - в течение 30 календарных дней со дня получения требования о возврате указанных средств в объеме субсидии, использованном с допущением нару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ия и (или) предписания соответствующего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Неиспользованные на начало текущего финансового года остатки средств целевой субсидии и (или) поступления от возврата ранее произведенных учреждением выплат, источником финансового обеспечения которых являются субсидии, могут быть использованы Учреждениями в текущем финансовом году на достижение целей, установленных при предоставлении целевой субсидии, на основании решения Министерства, принятого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личии потребности в направлении неиспользованных на начало текущего финансового года остатков средств целевой субсидии и (или) поступлений от возврата ранее произведенных учреждением выплат, источником финансового обеспечения которых являются субсидии, на достижение целей, установленных при предоставлении целевой субсидии, в текущем финансовом году принимается Министерством не позднее 10 рабочих дней со дня получения от учреждений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о не позднее 1 февраля текущего финансового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Остатки средств целевой субсидии и (или) поступления от возврата ранее произведенных учреждением выплат, источником финансового обеспечения которых являются субсидии, неиспользованные на начало текущего финансового года, при отсутствии решения Министерства о наличии потребности в направлении этих средств на достижение целей, установленных при предоставлении целевой субсидии, в текущем финансовом году подлежат возврату в республиканский бюджет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9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1:00Z</dcterms:created>
  <dc:creator>User</dc:creator>
  <dc:description/>
  <cp:keywords/>
  <dc:language>en-US</dc:language>
  <cp:lastModifiedBy>Ирада</cp:lastModifiedBy>
  <cp:lastPrinted>2024-03-01T12:11:00Z</cp:lastPrinted>
  <dcterms:modified xsi:type="dcterms:W3CDTF">2024-03-01T09:12:00Z</dcterms:modified>
  <cp:revision>239</cp:revision>
  <dc:subject/>
  <dc:title>Об утверждении формы соглашения о порядке и условиях предоставления субсидии районному бюджетному автономному) учреждению на финансовое обеспечение выполнения муниципального задания на оказание муниципальных услуг (выполнение работ)</dc:title>
</cp:coreProperties>
</file>